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LVL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if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 version 1.2 is support for DOS v4.0 and v5.0. This re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pproach to locating the ERRORLEVEL. Adding support for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asy once the magic offset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1.1, I have substantially reorganized ERRLVL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placing commonly-used procedures, equates, and macro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haring code in this way will make it my programming task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ser's point of view, however, there's n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was the first public release of ERRL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LVL is a simple hack to display the return code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AND.COM ran before. Use it when you'd like to know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but don't want to bother with state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255 ech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254 ech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253 echo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  ech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ez, why'd Microsoft do it this way?) Additionally, ERRLVL p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ERRORLEVEL so you can use it in batch files to maintain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f prog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ERRLVL is straightforward. Once you've plac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S can find it, type ERRLVL -? to display a brief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ERRLVL, v1.2a, 12/28/90 - displays previou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errlvl [-options] [m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 = display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is an optional message to display before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don't remember anything else, at least remember 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you'll invoke ERRLVL without arguments. As lo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COMMAND.COM from a supported version of DOS, ERRLVL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; ie, the return code from the preceding program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fix this with a message, say, to keep track of return cod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LVL will let you know of any problems that arise.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might see and how you should deal 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lvl: invalid option -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ype "ERRLVL -?" for a list of 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lvl: unable to locat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ake sure you're using COMMAND.COM as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ell and that it's from a support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re written to the standard error device. In this w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isappear down a pipe or into a file should you redirect ERRLV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ERRLVL exits with the same return cod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at is, it preserves the errorlevel. The only exception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lp is given (return code will be 1) or when the errorlevel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(return code will be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ERRLVL runs on PC-compatible machines operat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0, v4.0, and v5.0. It requires only 1K of memory. Running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, MKS Toolkit, or some other COMMAND.COM replacement will no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the value displayed will probably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support for other versions of DOS is fairly easy.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where COMMAND.COM stores the errorlevel, and for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accompanying program FINDELVL.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elvl | findelvl 145 147 | findelvl 147 148 | sort &gt; findelvl.ou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output. With luck it will contain one pair of matching val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spot - plus a bunch of unique ones. [Refer to FINDELVL.C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.]  Once you've uncovered this spot, you can eithe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VL.ASM (search for ErrLocTbl) and recompile it yourself or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easing this program into the public domain. Since 1984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ublic-domain software extensively, and I find it to be a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Most programs are useful, and the source instructive. And the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 With this small contribution to the public domain I hop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y gratitude to those other programmers who have made my compu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program carries no obligation on my par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provide future upgrades. I try to write clean code and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bug-free". Nevertheless, use this program ***AT YOUR OWN RISK***.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yourself, make any desired changes, and re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. Make this standard practice with newly-acquired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 only protect your system from viruses but als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exactly how program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uthor of this program, I have two requests: First,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original source code, documentation, and execut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ckage. This just makes it easier for oth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Second, let me hear what you think of it - I'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ith your comment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go to Borland for its stand-alone debugger, whic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time spent developing this program. Thanks are also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 Fortiana Gregori (D3ESJFG0@EB0UB011 on BITNET) who supplied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suggesting how to find ERRORLEVEL in RAM and to Yan Jur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out where exactly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A. Th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f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6 South 41st St., #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iladelphia, PA.  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1 215 662 0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all@gdalsrv.sas.upenn.edu (Inter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